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3" w:right="-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3" w:right="-28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1490</wp:posOffset>
            </wp:positionV>
            <wp:extent cx="504190" cy="567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06.04.2018                                                                                                          № 6                                                                                  </w:t>
      </w:r>
    </w:p>
    <w:p>
      <w:pPr>
        <w:pStyle w:val="Normal"/>
        <w:ind w:left="-142" w:firstLine="1134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с. Амурзет</w:t>
      </w:r>
    </w:p>
    <w:p>
      <w:pPr>
        <w:pStyle w:val="Normal"/>
        <w:ind w:left="-142" w:firstLine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состав </w:t>
      </w:r>
      <w:r>
        <w:rPr/>
        <w:t>муниципальной межведомственной комиссии по профилактике правонарушений и наркомании на территории муниципального  образования «Октябрьский  муниципальный район»</w:t>
      </w:r>
    </w:p>
    <w:p>
      <w:pPr>
        <w:pStyle w:val="Normal"/>
        <w:ind w:left="-142" w:hanging="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38"/>
        <w:jc w:val="both"/>
        <w:rPr>
          <w:szCs w:val="28"/>
        </w:rPr>
      </w:pPr>
      <w:r>
        <w:rPr>
          <w:szCs w:val="28"/>
        </w:rPr>
        <w:tab/>
        <w:tab/>
        <w:tab/>
        <w:t>В соответствии с Уставом муниципального образования «Октябрьский муниципальный район»</w:t>
      </w:r>
    </w:p>
    <w:p>
      <w:pPr>
        <w:pStyle w:val="Normal"/>
        <w:ind w:left="-142" w:hanging="38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left="-141" w:hanging="40"/>
        <w:jc w:val="both"/>
        <w:rPr>
          <w:szCs w:val="28"/>
        </w:rPr>
      </w:pPr>
      <w:r>
        <w:rPr>
          <w:szCs w:val="28"/>
        </w:rPr>
        <w:tab/>
        <w:tab/>
        <w:tab/>
        <w:t>1. Внести в  состав муниципальной межведомственной комиссии  по профилактике  правонарушений  и наркомании на территории муниципального образования  «Октябрьский муниципальный район», утвержденный  постановлением главы  муниципального района от 26.01.2015 № 1 «О муниципальной межведомственной комиссии по профилактике правонарушений  и наркомании на территории муниципального образования «Октябрьский муниципальный район»  изменение,   изложив  его  в следующей редакции:</w:t>
      </w:r>
    </w:p>
    <w:p>
      <w:pPr>
        <w:pStyle w:val="Normal"/>
        <w:ind w:left="-141" w:hanging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1" w:hanging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1" w:hanging="40"/>
        <w:jc w:val="center"/>
        <w:rPr/>
      </w:pPr>
      <w:r>
        <w:rPr>
          <w:szCs w:val="28"/>
        </w:rPr>
        <w:t>«СОСТАВ</w:t>
      </w:r>
    </w:p>
    <w:p>
      <w:pPr>
        <w:pStyle w:val="Normal"/>
        <w:ind w:left="-141" w:hanging="40"/>
        <w:jc w:val="center"/>
        <w:rPr>
          <w:szCs w:val="28"/>
        </w:rPr>
      </w:pPr>
      <w:r>
        <w:rPr>
          <w:szCs w:val="28"/>
        </w:rPr>
        <w:t xml:space="preserve">муниципальной межведомственной комиссии по профилактике правонарушений и наркомании на территории муниципального образования «Октябрьский муниципальный район» </w:t>
      </w:r>
    </w:p>
    <w:p>
      <w:pPr>
        <w:pStyle w:val="Normal"/>
        <w:ind w:left="-141" w:hanging="40"/>
        <w:jc w:val="center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5"/>
        <w:gridCol w:w="6123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 муниципального района, председатель муниципальной межведомственной комиссии по профилактике правонарушений  и наркома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униципального района, начальник отдела образования,  заместитель председателя муниципальной межведомственной комиссии по профилактике правонарушений и наркома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ов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-эксперт по работе с детьми, молодежью, физической культуре и спорту отдела образования администрации муниципального района, секретарь муниципальной межведомственной комиссии по профилактике правонарушений и наркомании.</w:t>
            </w:r>
          </w:p>
        </w:tc>
      </w:tr>
      <w:tr>
        <w:trPr>
          <w:trHeight w:val="614" w:hRule="atLeast"/>
        </w:trPr>
        <w:tc>
          <w:tcPr>
            <w:tcW w:w="963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Борис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ГКУ «Центр занятости населения Октябрьского района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-эксперт отдела культуры администрации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горе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ения полиции (дислокация с. Амурзет) МО МВД России «Ленинский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трудник управления ФСБ России  по Еврейской автономной области в Октябрьском районе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 Игоре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ения таможенного оформления и таможенного контроля № 1 Амурзетского таможенного поста (по согласованию);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Григорь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илиала по Октябрьскому району ФКУ УИИ УФСИН России по Еврейской автономной области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г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врач ОГБУЗ «Октябрьская центральная районная больница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п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лентин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администрации  Амурзетского  сельского поселения (по согласованию)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.   Контроль  за  исполнением  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3.  Опубликовать настоящее  постановление в газете «Октябрьские зори» и  </w:t>
      </w:r>
      <w:r>
        <w:rPr>
          <w:color w:val="000000"/>
        </w:rPr>
        <w:t>на официальном сайте муниципального образования «Октябрьский муниципальны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постановление вступает в силу после  его официального опубликования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района                                                      А.А.Егоров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3:00Z</dcterms:created>
  <dc:creator>Молодежь</dc:creator>
  <dc:description/>
  <cp:keywords/>
  <dc:language>en-US</dc:language>
  <cp:lastModifiedBy>Levkovskaya SV</cp:lastModifiedBy>
  <cp:lastPrinted>2018-03-22T10:45:00Z</cp:lastPrinted>
  <dcterms:modified xsi:type="dcterms:W3CDTF">2018-04-06T01:41:00Z</dcterms:modified>
  <cp:revision>99</cp:revision>
  <dc:subject/>
  <dc:title> </dc:title>
</cp:coreProperties>
</file>